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-626110</wp:posOffset>
            </wp:positionV>
            <wp:extent cx="914400" cy="7524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0</wp:posOffset>
            </wp:positionH>
            <wp:positionV relativeFrom="paragraph">
              <wp:posOffset>-534670</wp:posOffset>
            </wp:positionV>
            <wp:extent cx="803910" cy="55753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57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685165</wp:posOffset>
            </wp:positionV>
            <wp:extent cx="685800" cy="704850"/>
            <wp:effectExtent l="0" t="0" r="0" b="0"/>
            <wp:wrapTopAndBottom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9264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9263880"/>
                          <a:chOff x="0" y="0"/>
                          <a:chExt cx="6157080" cy="926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7080" cy="92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840" y="0"/>
                            <a:ext cx="5897880" cy="9263880"/>
                          </a:xfrm>
                        </wpg:grpSpPr>
                        <wps:wsp>
                          <wps:cNvSpPr/>
                          <wps:spPr>
                            <a:xfrm>
                              <a:off x="186480" y="991800"/>
                              <a:ext cx="5579640" cy="225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3546">
                                  <a:moveTo>
                                    <a:pt x="335" y="0"/>
                                  </a:moveTo>
                                  <a:lnTo>
                                    <a:pt x="269" y="6"/>
                                  </a:lnTo>
                                  <a:lnTo>
                                    <a:pt x="205" y="26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57" y="146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0" y="3210"/>
                                  </a:lnTo>
                                  <a:lnTo>
                                    <a:pt x="7" y="3278"/>
                                  </a:lnTo>
                                  <a:lnTo>
                                    <a:pt x="26" y="3341"/>
                                  </a:lnTo>
                                  <a:lnTo>
                                    <a:pt x="57" y="3398"/>
                                  </a:lnTo>
                                  <a:lnTo>
                                    <a:pt x="98" y="3448"/>
                                  </a:lnTo>
                                  <a:lnTo>
                                    <a:pt x="148" y="3489"/>
                                  </a:lnTo>
                                  <a:lnTo>
                                    <a:pt x="205" y="3520"/>
                                  </a:lnTo>
                                  <a:lnTo>
                                    <a:pt x="269" y="3540"/>
                                  </a:lnTo>
                                  <a:lnTo>
                                    <a:pt x="335" y="3546"/>
                                  </a:lnTo>
                                  <a:lnTo>
                                    <a:pt x="8454" y="3546"/>
                                  </a:lnTo>
                                  <a:lnTo>
                                    <a:pt x="8520" y="3540"/>
                                  </a:lnTo>
                                  <a:lnTo>
                                    <a:pt x="8583" y="3520"/>
                                  </a:lnTo>
                                  <a:lnTo>
                                    <a:pt x="8640" y="3489"/>
                                  </a:lnTo>
                                  <a:lnTo>
                                    <a:pt x="8689" y="3448"/>
                                  </a:lnTo>
                                  <a:lnTo>
                                    <a:pt x="8730" y="3398"/>
                                  </a:lnTo>
                                  <a:lnTo>
                                    <a:pt x="8761" y="3341"/>
                                  </a:lnTo>
                                  <a:lnTo>
                                    <a:pt x="8780" y="3278"/>
                                  </a:lnTo>
                                  <a:lnTo>
                                    <a:pt x="8787" y="3210"/>
                                  </a:lnTo>
                                  <a:lnTo>
                                    <a:pt x="8787" y="333"/>
                                  </a:lnTo>
                                  <a:lnTo>
                                    <a:pt x="8780" y="265"/>
                                  </a:lnTo>
                                  <a:lnTo>
                                    <a:pt x="8761" y="203"/>
                                  </a:lnTo>
                                  <a:lnTo>
                                    <a:pt x="8730" y="146"/>
                                  </a:lnTo>
                                  <a:lnTo>
                                    <a:pt x="8689" y="97"/>
                                  </a:lnTo>
                                  <a:lnTo>
                                    <a:pt x="8640" y="56"/>
                                  </a:lnTo>
                                  <a:lnTo>
                                    <a:pt x="8583" y="26"/>
                                  </a:lnTo>
                                  <a:lnTo>
                                    <a:pt x="8520" y="6"/>
                                  </a:lnTo>
                                  <a:lnTo>
                                    <a:pt x="8454" y="0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747440"/>
                              <a:ext cx="5519520" cy="83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2" h="1316">
                                  <a:moveTo>
                                    <a:pt x="8692" y="1308"/>
                                  </a:moveTo>
                                  <a:lnTo>
                                    <a:pt x="6335" y="1308"/>
                                  </a:lnTo>
                                  <a:lnTo>
                                    <a:pt x="6326" y="1308"/>
                                  </a:lnTo>
                                  <a:lnTo>
                                    <a:pt x="2449" y="1308"/>
                                  </a:lnTo>
                                  <a:lnTo>
                                    <a:pt x="2440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16"/>
                                  </a:lnTo>
                                  <a:lnTo>
                                    <a:pt x="2440" y="1316"/>
                                  </a:lnTo>
                                  <a:lnTo>
                                    <a:pt x="2449" y="1316"/>
                                  </a:lnTo>
                                  <a:lnTo>
                                    <a:pt x="6326" y="1316"/>
                                  </a:lnTo>
                                  <a:lnTo>
                                    <a:pt x="6335" y="1316"/>
                                  </a:lnTo>
                                  <a:lnTo>
                                    <a:pt x="8692" y="1316"/>
                                  </a:lnTo>
                                  <a:lnTo>
                                    <a:pt x="8692" y="1308"/>
                                  </a:lnTo>
                                  <a:close/>
                                  <a:moveTo>
                                    <a:pt x="8692" y="870"/>
                                  </a:moveTo>
                                  <a:lnTo>
                                    <a:pt x="0" y="870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8692" y="879"/>
                                  </a:lnTo>
                                  <a:lnTo>
                                    <a:pt x="8692" y="870"/>
                                  </a:lnTo>
                                  <a:close/>
                                  <a:moveTo>
                                    <a:pt x="8692" y="435"/>
                                  </a:moveTo>
                                  <a:lnTo>
                                    <a:pt x="5997" y="435"/>
                                  </a:lnTo>
                                  <a:lnTo>
                                    <a:pt x="5988" y="435"/>
                                  </a:lnTo>
                                  <a:lnTo>
                                    <a:pt x="3800" y="435"/>
                                  </a:lnTo>
                                  <a:lnTo>
                                    <a:pt x="3792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3792" y="443"/>
                                  </a:lnTo>
                                  <a:lnTo>
                                    <a:pt x="3800" y="443"/>
                                  </a:lnTo>
                                  <a:lnTo>
                                    <a:pt x="5988" y="443"/>
                                  </a:lnTo>
                                  <a:lnTo>
                                    <a:pt x="5997" y="443"/>
                                  </a:lnTo>
                                  <a:lnTo>
                                    <a:pt x="8692" y="443"/>
                                  </a:lnTo>
                                  <a:lnTo>
                                    <a:pt x="8692" y="435"/>
                                  </a:lnTo>
                                  <a:close/>
                                  <a:moveTo>
                                    <a:pt x="8692" y="0"/>
                                  </a:moveTo>
                                  <a:lnTo>
                                    <a:pt x="5997" y="0"/>
                                  </a:lnTo>
                                  <a:lnTo>
                                    <a:pt x="5988" y="0"/>
                                  </a:lnTo>
                                  <a:lnTo>
                                    <a:pt x="3800" y="0"/>
                                  </a:lnTo>
                                  <a:lnTo>
                                    <a:pt x="3792" y="0"/>
                                  </a:lnTo>
                                  <a:lnTo>
                                    <a:pt x="2280" y="0"/>
                                  </a:lnTo>
                                  <a:lnTo>
                                    <a:pt x="22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271" y="8"/>
                                  </a:lnTo>
                                  <a:lnTo>
                                    <a:pt x="2280" y="8"/>
                                  </a:lnTo>
                                  <a:lnTo>
                                    <a:pt x="3792" y="8"/>
                                  </a:lnTo>
                                  <a:lnTo>
                                    <a:pt x="3800" y="8"/>
                                  </a:lnTo>
                                  <a:lnTo>
                                    <a:pt x="5988" y="8"/>
                                  </a:lnTo>
                                  <a:lnTo>
                                    <a:pt x="5997" y="8"/>
                                  </a:lnTo>
                                  <a:lnTo>
                                    <a:pt x="8692" y="8"/>
                                  </a:lnTo>
                                  <a:lnTo>
                                    <a:pt x="86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19800"/>
                              <a:ext cx="48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19800"/>
                              <a:ext cx="48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960" y="0"/>
                              <a:ext cx="8730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MODU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0"/>
                              <a:ext cx="55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680" y="0"/>
                              <a:ext cx="236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560" y="0"/>
                              <a:ext cx="55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0"/>
                              <a:ext cx="13964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EVACUAZI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0"/>
                              <a:ext cx="55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080" y="0"/>
                              <a:ext cx="5580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" y="203760"/>
                              <a:ext cx="5779800" cy="1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1120"/>
                              <a:ext cx="33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760" y="540360"/>
                              <a:ext cx="29325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REZIONE DIDATTICA 3 CIRCO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0" y="576000"/>
                              <a:ext cx="37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9760" y="718920"/>
                              <a:ext cx="296496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334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5960"/>
                              <a:ext cx="37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050120"/>
                              <a:ext cx="712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8"/>
                                    <w:b/>
                                    <w:szCs w:val="38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39200"/>
                              <a:ext cx="5785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ORDI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760" y="1339200"/>
                              <a:ext cx="48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339200"/>
                              <a:ext cx="1645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1339200"/>
                              <a:ext cx="48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920" y="1339200"/>
                              <a:ext cx="630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SCUOLA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1339200"/>
                              <a:ext cx="48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1104120"/>
                              <a:ext cx="78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1114920"/>
                              <a:ext cx="36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1104120"/>
                              <a:ext cx="490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SCUO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104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1640" y="1104120"/>
                              <a:ext cx="887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ELL’INFANZ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3080" y="1104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1265400"/>
                              <a:ext cx="78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4080" y="1276200"/>
                              <a:ext cx="36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1265400"/>
                              <a:ext cx="490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SCUO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266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760" y="1265400"/>
                              <a:ext cx="599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RIMAR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840" y="1266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672560"/>
                              <a:ext cx="165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1788840"/>
                              <a:ext cx="20217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LASSE/SEZIONE…………………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0" y="17895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080" y="1788840"/>
                              <a:ext cx="398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IA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17895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2320" y="1788840"/>
                              <a:ext cx="661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4160" y="17895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4240" y="1788840"/>
                              <a:ext cx="506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N° AU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440" y="17895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0" y="1788840"/>
                              <a:ext cx="661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………………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960" y="17895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2064960"/>
                              <a:ext cx="554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NUME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20656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2064960"/>
                              <a:ext cx="448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LLIE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20656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2064960"/>
                              <a:ext cx="578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RESEN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120" y="20656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4480" y="2064960"/>
                              <a:ext cx="1411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20656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2064960"/>
                              <a:ext cx="3232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U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360" y="20656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2600" y="2064960"/>
                              <a:ext cx="934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………………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880" y="20656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2340720"/>
                              <a:ext cx="554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NUME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8160" y="23410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160" y="2340720"/>
                              <a:ext cx="448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LLIE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3520" y="23410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0" y="2340720"/>
                              <a:ext cx="581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EVACUA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560" y="23410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2340720"/>
                              <a:ext cx="14266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…………….………….…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9120" y="23410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00" y="2618280"/>
                              <a:ext cx="349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ZO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26186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2618280"/>
                              <a:ext cx="137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120" y="26186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2618280"/>
                              <a:ext cx="6559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RACCOLTA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26186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884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1760"/>
                              <a:ext cx="36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066480"/>
                              <a:ext cx="48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15600"/>
                              <a:ext cx="8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5184000"/>
                              <a:ext cx="3751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A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51980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280" y="5184000"/>
                              <a:ext cx="583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51980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5184000"/>
                              <a:ext cx="583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600" y="5184000"/>
                              <a:ext cx="48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080" y="51980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720" y="51980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5198040"/>
                              <a:ext cx="7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9320" y="51980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7760" y="51980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1980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960" y="51980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760" y="5342400"/>
                              <a:ext cx="470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5342400"/>
                              <a:ext cx="4806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800" y="5342400"/>
                              <a:ext cx="516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5342400"/>
                              <a:ext cx="5022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400" y="5353200"/>
                              <a:ext cx="4089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GIOR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5353560"/>
                              <a:ext cx="32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0" y="5353200"/>
                              <a:ext cx="2620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ME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880" y="5353560"/>
                              <a:ext cx="32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320" y="5353200"/>
                              <a:ext cx="3002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7480" y="5353560"/>
                              <a:ext cx="32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360" y="5353200"/>
                              <a:ext cx="2088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O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840" y="5353560"/>
                              <a:ext cx="32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160" y="5184000"/>
                              <a:ext cx="462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FIR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1520" y="5184000"/>
                              <a:ext cx="48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080" y="5184000"/>
                              <a:ext cx="698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OCE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8240" y="5184000"/>
                              <a:ext cx="482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5360" y="5184000"/>
                              <a:ext cx="838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3480" y="51980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9120" y="51980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720" y="5198040"/>
                              <a:ext cx="39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54200" y="5342400"/>
                              <a:ext cx="1443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680" y="8886240"/>
                              <a:ext cx="2757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NO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8886240"/>
                              <a:ext cx="78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" y="9088920"/>
                              <a:ext cx="29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480" y="3275280"/>
                              <a:ext cx="5579640" cy="18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87" h="2870">
                                  <a:moveTo>
                                    <a:pt x="272" y="0"/>
                                  </a:moveTo>
                                  <a:lnTo>
                                    <a:pt x="200" y="10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598"/>
                                  </a:lnTo>
                                  <a:lnTo>
                                    <a:pt x="10" y="2671"/>
                                  </a:lnTo>
                                  <a:lnTo>
                                    <a:pt x="37" y="2736"/>
                                  </a:lnTo>
                                  <a:lnTo>
                                    <a:pt x="80" y="2791"/>
                                  </a:lnTo>
                                  <a:lnTo>
                                    <a:pt x="134" y="2834"/>
                                  </a:lnTo>
                                  <a:lnTo>
                                    <a:pt x="200" y="2861"/>
                                  </a:lnTo>
                                  <a:lnTo>
                                    <a:pt x="272" y="2870"/>
                                  </a:lnTo>
                                  <a:lnTo>
                                    <a:pt x="8516" y="2870"/>
                                  </a:lnTo>
                                  <a:lnTo>
                                    <a:pt x="8589" y="2861"/>
                                  </a:lnTo>
                                  <a:lnTo>
                                    <a:pt x="8654" y="2834"/>
                                  </a:lnTo>
                                  <a:lnTo>
                                    <a:pt x="8708" y="2791"/>
                                  </a:lnTo>
                                  <a:lnTo>
                                    <a:pt x="8750" y="2736"/>
                                  </a:lnTo>
                                  <a:lnTo>
                                    <a:pt x="8778" y="2671"/>
                                  </a:lnTo>
                                  <a:lnTo>
                                    <a:pt x="8787" y="2598"/>
                                  </a:lnTo>
                                  <a:lnTo>
                                    <a:pt x="8787" y="270"/>
                                  </a:lnTo>
                                  <a:lnTo>
                                    <a:pt x="8778" y="198"/>
                                  </a:lnTo>
                                  <a:lnTo>
                                    <a:pt x="8750" y="133"/>
                                  </a:lnTo>
                                  <a:lnTo>
                                    <a:pt x="8708" y="78"/>
                                  </a:lnTo>
                                  <a:lnTo>
                                    <a:pt x="8654" y="36"/>
                                  </a:lnTo>
                                  <a:lnTo>
                                    <a:pt x="8589" y="10"/>
                                  </a:lnTo>
                                  <a:lnTo>
                                    <a:pt x="8516" y="0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34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646080"/>
                              <a:ext cx="551880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1" h="871">
                                  <a:moveTo>
                                    <a:pt x="8691" y="863"/>
                                  </a:moveTo>
                                  <a:lnTo>
                                    <a:pt x="0" y="863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8691" y="871"/>
                                  </a:lnTo>
                                  <a:lnTo>
                                    <a:pt x="8691" y="863"/>
                                  </a:lnTo>
                                  <a:close/>
                                  <a:moveTo>
                                    <a:pt x="869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691" y="9"/>
                                  </a:lnTo>
                                  <a:lnTo>
                                    <a:pt x="86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3264480"/>
                              <a:ext cx="597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3487320"/>
                              <a:ext cx="172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34880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3487320"/>
                              <a:ext cx="710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OMPI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34880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000" y="3487320"/>
                              <a:ext cx="333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SO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640" y="34880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640" y="3487320"/>
                              <a:ext cx="1411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34880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3487320"/>
                              <a:ext cx="6184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RESEN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34880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520" y="3487320"/>
                              <a:ext cx="137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34880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440" y="3487320"/>
                              <a:ext cx="385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FERI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4320" y="34880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7440" y="3487320"/>
                              <a:ext cx="1004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280" y="34880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720" y="3487320"/>
                              <a:ext cx="5461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SPERS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680" y="34880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3487320"/>
                              <a:ext cx="167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080" y="34880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3762360"/>
                              <a:ext cx="757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NOMINAT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37630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3762360"/>
                              <a:ext cx="385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FERI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000" y="37630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6040" y="3762360"/>
                              <a:ext cx="3872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…………………………………………………………………………………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760" y="37630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" y="4035600"/>
                              <a:ext cx="51249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……………………………………………………………………………………………………………………………….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8000" y="40359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4309920"/>
                              <a:ext cx="757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NOMINATI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43102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4309920"/>
                              <a:ext cx="5461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SPERS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3520" y="43102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440" y="4309920"/>
                              <a:ext cx="3749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….…………………………………………………………………………………………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6480" y="43102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4627080"/>
                              <a:ext cx="52020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………………………………………………………………………………………………………………………...…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3720" y="46278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6480" y="5850360"/>
                              <a:ext cx="5579640" cy="3037680"/>
                            </a:xfrm>
                            <a:prstGeom prst="rect">
                              <a:avLst/>
                            </a:prstGeom>
                            <a:noFill/>
                            <a:ln w="241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960" y="5903640"/>
                              <a:ext cx="167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5904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5903640"/>
                              <a:ext cx="3034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So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5904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5903640"/>
                              <a:ext cx="551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ompres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5904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5903640"/>
                              <a:ext cx="361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nc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5904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9320" y="5903640"/>
                              <a:ext cx="144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g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9720" y="5904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5903640"/>
                              <a:ext cx="5461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eventua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160" y="5904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1400" y="5903640"/>
                              <a:ext cx="6300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insegnan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680" y="5904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6600" y="5903640"/>
                              <a:ext cx="112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3160" y="5904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960" y="5903640"/>
                              <a:ext cx="8337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ompresenza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0" y="5904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8960" y="5903640"/>
                              <a:ext cx="280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feri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640" y="5904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9280" y="5903640"/>
                              <a:ext cx="781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3800" y="5904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2160" y="5903640"/>
                              <a:ext cx="4399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ritenu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1280" y="5904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1800" y="5903640"/>
                              <a:ext cx="5029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spersi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9320" y="5904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6132960"/>
                              <a:ext cx="3121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Il presente modulo deve essere custodito all’intern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960" y="6132960"/>
                              <a:ext cx="287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el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2120" y="61333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6132960"/>
                              <a:ext cx="1091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lasse e compil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440" y="61333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0640" y="6132960"/>
                              <a:ext cx="9392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dall’insegnant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920" y="6291720"/>
                              <a:ext cx="2577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una volta raggiunta la zona di raccolta. T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160" y="62920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760" y="6291720"/>
                              <a:ext cx="1675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modulo una volta compil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8320" y="62920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6291720"/>
                              <a:ext cx="339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ovr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7920" y="62920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040" y="6291720"/>
                              <a:ext cx="388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esse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2520" y="62920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6450480"/>
                              <a:ext cx="788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rontame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5280" y="645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7520" y="6450480"/>
                              <a:ext cx="7005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onsegna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645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840" y="6450480"/>
                              <a:ext cx="901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l responsabi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160" y="6450480"/>
                            <a:ext cx="5607720" cy="237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6120" y="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680" y="0"/>
                              <a:ext cx="497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ell’ar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120" y="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1454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d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400" y="0"/>
                              <a:ext cx="5054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raccolt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3840" y="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680"/>
                              <a:ext cx="5544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Si ricorda che al diramare del segnale di evacuazione bisogna interrompere immediatame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7760" y="2304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" y="387360"/>
                              <a:ext cx="3927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ogni attività, disporre gli alunni in fila ordinata, contare gli alunni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3440" y="387360"/>
                              <a:ext cx="614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prender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0" y="387360"/>
                              <a:ext cx="489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l’elen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0640" y="387720"/>
                              <a:ext cx="37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7160" y="387360"/>
                              <a:ext cx="120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7760" y="387720"/>
                              <a:ext cx="37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546120"/>
                              <a:ext cx="388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las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546480"/>
                              <a:ext cx="37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546120"/>
                              <a:ext cx="1569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546480"/>
                              <a:ext cx="37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160" y="546120"/>
                              <a:ext cx="245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u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280" y="546480"/>
                              <a:ext cx="37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6200" y="546120"/>
                              <a:ext cx="3999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en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440" y="546120"/>
                              <a:ext cx="38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120" y="5464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680" y="546120"/>
                              <a:ext cx="447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ort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040" y="5464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5440" y="546120"/>
                              <a:ext cx="144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g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5464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080" y="546120"/>
                              <a:ext cx="374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lun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5464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546120"/>
                              <a:ext cx="1054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960" y="5464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546120"/>
                              <a:ext cx="5029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unto 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720" y="5464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080" y="546120"/>
                              <a:ext cx="5054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raccolt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3720" y="5464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80" y="775800"/>
                              <a:ext cx="490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ll'iniz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000" y="7765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775800"/>
                              <a:ext cx="545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ell'an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7765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775800"/>
                              <a:ext cx="6152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scolastico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680" y="7765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600" y="775800"/>
                              <a:ext cx="73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7765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775800"/>
                              <a:ext cx="3549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ri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4280" y="7765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0" y="775800"/>
                              <a:ext cx="112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4680" y="7765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080" y="775800"/>
                              <a:ext cx="2674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og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080" y="7765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360" y="775800"/>
                              <a:ext cx="339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ro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240" y="7765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200" y="775800"/>
                              <a:ext cx="112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1280" y="7765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400" y="775800"/>
                              <a:ext cx="770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evacuazione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360" y="7765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775800"/>
                              <a:ext cx="7239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l’insegna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3840" y="7765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8160" y="775800"/>
                              <a:ext cx="7707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oordinat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6320" y="7765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20" y="933480"/>
                              <a:ext cx="112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933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933480"/>
                              <a:ext cx="3592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las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933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280" y="933480"/>
                              <a:ext cx="284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e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880" y="933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240" y="933480"/>
                              <a:ext cx="675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rovvede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200" y="933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933480"/>
                              <a:ext cx="111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933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105560"/>
                              <a:ext cx="1357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Wingdings" w:hAnsi="Wingdings" w:eastAsia="Times New Roman" w:cs="Wingdings"/>
                                    <w:color w:val="000000"/>
                                    <w:lang w:val="en-US" w:bidi="ar-SA"/>
                                  </w:rPr>
                                  <w:t>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11055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840" y="1091880"/>
                              <a:ext cx="272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12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1091880"/>
                              <a:ext cx="396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lett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00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880" y="1091880"/>
                              <a:ext cx="288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nel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6640" y="1091880"/>
                              <a:ext cx="3592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las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84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1091880"/>
                              <a:ext cx="288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76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720" y="1091880"/>
                              <a:ext cx="3992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nor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024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520" y="1091880"/>
                              <a:ext cx="112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96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3520" y="1091880"/>
                              <a:ext cx="974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omportam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7840" y="1091880"/>
                              <a:ext cx="1504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0" y="1091880"/>
                              <a:ext cx="532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utilizz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56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280" y="1091880"/>
                              <a:ext cx="112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28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240" y="1091880"/>
                              <a:ext cx="271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a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44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1440" y="1091880"/>
                              <a:ext cx="112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124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040" y="1091880"/>
                              <a:ext cx="5119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incend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216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2840" y="1091880"/>
                              <a:ext cx="73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3040" y="1092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1250640"/>
                              <a:ext cx="6451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terremoto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125136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422720"/>
                              <a:ext cx="1357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Wingdings" w:hAnsi="Wingdings" w:eastAsia="Times New Roman" w:cs="Wingdings"/>
                                    <w:color w:val="000000"/>
                                    <w:lang w:val="en-US" w:bidi="ar-SA"/>
                                  </w:rPr>
                                  <w:t>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142272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1409400"/>
                              <a:ext cx="5529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verific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1410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480" y="1409400"/>
                              <a:ext cx="217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1410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1409400"/>
                              <a:ext cx="1447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g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1410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1409400"/>
                              <a:ext cx="337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llie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0" y="1410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1409400"/>
                              <a:ext cx="1054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0" y="1410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960" y="1409400"/>
                              <a:ext cx="740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sposizi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1410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040" y="1409400"/>
                              <a:ext cx="184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e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410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920" y="1409400"/>
                              <a:ext cx="435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banchi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280" y="1410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4520" y="1409400"/>
                              <a:ext cx="6692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ccertand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480" y="1410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040" y="1409400"/>
                              <a:ext cx="1054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9000" y="1410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560" y="1409400"/>
                              <a:ext cx="542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resen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410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4920" y="1409400"/>
                              <a:ext cx="112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0" y="1410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0520" y="1409400"/>
                              <a:ext cx="3722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idone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3040" y="14101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1568160"/>
                              <a:ext cx="5662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assaggi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80" y="156888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737360"/>
                              <a:ext cx="1357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Wingdings" w:hAnsi="Wingdings" w:eastAsia="Times New Roman" w:cs="Wingdings"/>
                                    <w:color w:val="000000"/>
                                    <w:lang w:val="en-US" w:bidi="ar-SA"/>
                                  </w:rPr>
                                  <w:t>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17373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" y="1724040"/>
                              <a:ext cx="587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segnal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560" y="17244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60" y="1724040"/>
                              <a:ext cx="651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gli allievi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3360" y="17244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724040"/>
                              <a:ext cx="1417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nominativi degli addet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280" y="17244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040" y="1724040"/>
                              <a:ext cx="209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l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4520" y="17244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2520" y="1724040"/>
                              <a:ext cx="489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squad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920" y="17244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440" y="1724040"/>
                              <a:ext cx="8179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 emergen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080" y="17244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6960" y="1724040"/>
                              <a:ext cx="633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(person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7680" y="17244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5120" y="1724040"/>
                              <a:ext cx="72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040" y="17244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0960" y="1724040"/>
                              <a:ext cx="1735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u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0520" y="17244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1879560"/>
                              <a:ext cx="1004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rivolgersi in ca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18799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879560"/>
                              <a:ext cx="112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000" y="18799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080" y="1879560"/>
                              <a:ext cx="556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ericolo)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187992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2053440"/>
                              <a:ext cx="1357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Wingdings" w:hAnsi="Wingdings" w:eastAsia="Times New Roman" w:cs="Wingdings"/>
                                    <w:color w:val="000000"/>
                                    <w:lang w:val="en-US" w:bidi="ar-SA"/>
                                  </w:rPr>
                                  <w:t>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205344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2040120"/>
                              <a:ext cx="5277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illustr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204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1000" y="2040120"/>
                              <a:ext cx="611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ttraver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204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2040120"/>
                              <a:ext cx="1054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0" y="204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920" y="2040120"/>
                              <a:ext cx="419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visi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5640" y="204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7040" y="2040120"/>
                              <a:ext cx="2883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0360" y="204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2040120"/>
                              <a:ext cx="6876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lanimetri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760" y="204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0" y="2040120"/>
                              <a:ext cx="4881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genera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560" y="204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2040120"/>
                              <a:ext cx="4406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ubic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204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4480" y="2040120"/>
                              <a:ext cx="184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ne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840" y="204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8320" y="2040120"/>
                              <a:ext cx="46476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orrido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2280" y="204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6280" y="2040120"/>
                              <a:ext cx="73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6840" y="204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6520" y="2040120"/>
                              <a:ext cx="112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4520" y="204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3760" y="2040120"/>
                              <a:ext cx="3672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qu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3040" y="204084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2198880"/>
                              <a:ext cx="4672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espos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440" y="2199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20" y="2198880"/>
                              <a:ext cx="923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ll'interno d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0" y="2199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920" y="2198880"/>
                              <a:ext cx="10548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aule, i percorsi 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840" y="2199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840" y="2198880"/>
                              <a:ext cx="536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utilizza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880" y="2199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3800" y="2198880"/>
                              <a:ext cx="112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800" y="2199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198880"/>
                              <a:ext cx="2710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ca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760" y="2199600"/>
                              <a:ext cx="399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840" y="2198880"/>
                              <a:ext cx="91440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i evacuazione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31280" y="8650080"/>
                            <a:ext cx="39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5802120"/>
                            <a:ext cx="565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8pt;height:729.45pt" coordorigin="0,0" coordsize="9696,14589">
                <v:rect id="shape_0" stroked="f" o:allowincell="f" style="position:absolute;left:0;top:0;width:9695;height:145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4;top:0;width:9288;height:14589">
                  <v:shape id="shape_0" coordsize="8787,3546" path="m335,0l269,6l205,26l148,56l98,97l57,146l26,203l7,265l0,333l0,3210l7,3278l26,3341l57,3398l98,3448l148,3489l205,3520l269,3540l335,3546l8454,3546l8520,3540l8583,3520l8640,3489l8689,3448l8730,3398l8761,3341l8780,3278l8787,3210l8787,333l8780,265l8761,203l8730,146l8689,97l8640,56l8583,26l8520,6l8454,0l335,0xe" stroked="t" o:allowincell="f" style="position:absolute;left:418;top:1562;width:8786;height:3545;mso-wrap-style:none;v-text-anchor:middle;mso-position-horizontal-relative:char">
                    <v:fill o:detectmouseclick="t" on="false"/>
                    <v:stroke color="black" weight="23400" joinstyle="round" endcap="flat"/>
                    <w10:wrap type="none"/>
                  </v:shape>
                  <v:shape id="shape_0" coordsize="8692,1316" path="m8692,1308l6335,1308l6326,1308l2449,1308l2440,1308l0,1308l0,1316l2440,1316l2449,1316l6326,1316l6335,1316l8692,1316l8692,1308xm8692,870l0,870l0,879l8692,879l8692,870xm8692,435l5997,435l5988,435l3800,435l3792,435l0,435l0,443l3792,443l3800,443l5988,443l5997,443l8692,443l8692,435xm8692,0l5997,0l5988,0l3800,0l3792,0l2280,0l2271,0l0,0l0,8l2271,8l2280,8l3792,8l3800,8l5988,8l5997,8l8692,8l8692,0xe" fillcolor="black" stroked="f" o:allowincell="f" style="position:absolute;left:415;top:2752;width:8691;height:13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2;top:31;width:76;height:3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;top:31;width:76;height:34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0;top:0;width:1374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MODU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5;top:0;width:87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0;width:372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0;top:0;width:87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0;width:2198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EVACUAZI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0;width:87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24;top:0;width:87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222;top:321;width:9101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24;top:364;width:5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6;top:851;width:4617;height:3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REZIONE DIDATTICA 3 CIRCO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4;top:907;width:5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2486;top:1132;width:4668;height: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24;top:1170;width:5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;top:1395;width:5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1654;width:111;height:5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8"/>
                              <w:b/>
                              <w:szCs w:val="38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;top:2109;width:91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ORD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1;top:2109;width:75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;top:2109;width:258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0;top:2109;width:75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5;top:2109;width:991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SCUOLA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8;top:2109;width:75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5;top:1739;width:12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8;top:1756;width:57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5;top:1739;width:77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SCUO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6;top:1740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1739;width:139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ELL’INFANZ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0;top:1740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5;top:1993;width:12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8;top:2010;width:57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5;top:1993;width:77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SCUO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6;top:199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6;top:1993;width:94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RIMA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199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2634;width:25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2817;width:318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LASSE/SEZIONE…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281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3;top:2817;width:62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I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281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8;top:2817;width:104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2;top:281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3;top:2817;width:797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N° AU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281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4;top:2817;width:104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…………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281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;top:3252;width:87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NUM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325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7;top:3252;width:70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LLIE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325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5;top:3252;width:91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RESEN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325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9;top:3252;width:22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9;top:325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3;top:3252;width:508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U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9;top:325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52;width:147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……………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6;top:325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;top:3686;width:87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NUM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3687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5;top:3686;width:70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LLIE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8;top:3687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4;top:3686;width:914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EVACUA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8;top:3687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3686;width:224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…………….………….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7;top:3687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;top:4123;width:549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Z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;top:412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4123;width:21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;top:412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9;top:4123;width:103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RACCOLTA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4;top:412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;top:4376;width:5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;top:4601;width:5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;top:4829;width:75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;top:8056;width:1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"/>
                              <w:szCs w:val="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8164;width:59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;top:8186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4;top:8164;width:91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;top:8186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6;top:8164;width:91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2;top:8164;width:75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9;top:8186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5;top:8186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2;top:8186;width:12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5;top:8186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0;top:8186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6;top:8186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1;top:8186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1083;top:8413;width:74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09;top:8413;width:75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20;top:8413;width:81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91;top:8413;width:79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1125;top:8430;width:643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GIOR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0;top:8431;width:50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6;top:8430;width:412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ME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0;top:8431;width:50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9;top:8430;width:472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8431;width:50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5;top:8430;width:328;height:21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O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1;top:8431;width:50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3;top:8164;width:727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FIR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8164;width:75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0;top:8164;width:1098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OC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8164;width:75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8164;width:131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0;top:8186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6;top:8186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3;top:8186;width:61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6981;top:8413;width:227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29;top:13994;width:43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N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;top:13994;width:12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;top:14313;width:46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787,2870" path="m272,0l200,10l134,36l80,78l37,133l10,198l0,270l0,2598l10,2671l37,2736l80,2791l134,2834l200,2861l272,2870l8516,2870l8589,2861l8654,2834l8708,2791l8750,2736l8778,2671l8787,2598l8787,270l8778,198l8750,133l8708,78l8654,36l8589,10l8516,0l272,0xe" stroked="t" o:allowincell="f" style="position:absolute;left:418;top:5158;width:8786;height:2869;mso-wrap-style:none;v-text-anchor:middle;mso-position-horizontal-relative:char">
                    <v:fill o:detectmouseclick="t" on="false"/>
                    <v:stroke color="black" weight="23400" joinstyle="round" endcap="flat"/>
                    <w10:wrap type="none"/>
                  </v:shape>
                  <v:shape id="shape_0" coordsize="8691,871" path="m8691,863l0,863l0,871l8691,871l8691,863xm8691,0l0,0l0,9l8691,9l8691,0xe" fillcolor="black" stroked="f" o:allowincell="f" style="position:absolute;left:397;top:5742;width:8690;height:8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98;top:5141;width:93;height:40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;top:5492;width:27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;top:549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;top:5492;width:1118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OMPIL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8;top:549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9;top:5492;width:524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SO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3;top:549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0;top:5492;width:22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0;top:549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5492;width:97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RESEN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7;top:549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8;top:5492;width:21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6;top:549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0;top:5492;width:60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FER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8;top:549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5492;width:157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3;top:549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2;top:5492;width:859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SPER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7;top:549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0;top:5492;width:26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5493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;top:5925;width:119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NOMINAT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5926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0;top:5925;width:60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FER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5926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5925;width:6097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…………………………………………………………………………………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3;top:5926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;top:6355;width:807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……………………………………………………………………………………………………………………………….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0;top:6356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;top:6787;width:119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NOMINATI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678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3;top:6787;width:859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SPER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678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2;top:6787;width:590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….…………………………………………………………………………………………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2;top:678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;top:7287;width:819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………………………………………………………………………………………………………………………...…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728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8;top:9213;width:8786;height:4783;mso-wrap-style:none;v-text-anchor:middle;mso-position-horizontal-relative:char">
                    <v:fill o:detectmouseclick="t" on="false"/>
                    <v:stroke color="black" weight="24120" joinstyle="miter" endcap="flat"/>
                    <w10:wrap type="none"/>
                  </v:rect>
                  <v:shape id="shape_0" stroked="f" o:allowincell="f" style="position:absolute;left:570;top:9297;width:26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929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;top:9297;width:477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So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9;top:929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5;top:9297;width:867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ompres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0;top:929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9297;width:569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nc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3;top:929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297;width:227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g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6;top:929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6;top:9297;width:859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eventua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7;top:929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6;top:9297;width:99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insegnan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3;top:929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8;top:9297;width:17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929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3;top:9297;width:131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ompresenza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6;top:929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9297;width:44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fer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2;top:929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9297;width:12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929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9297;width:69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ritenu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0;top:929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2;top:9297;width:79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spersi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6;top:9298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9658;width:4914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Il presente modulo deve essere custodito all’intern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7;top:9658;width:45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e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0;top:965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4;top:9658;width:1718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lasse e compil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965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1;top:9658;width:1478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dall’insegnant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;top:9908;width:4058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una volta raggiunta la zona di raccolta. T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2;top:990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2;top:9908;width:2638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modulo una volta compil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8;top:990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7;top:9908;width:534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ovr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7;top:990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2;top:9908;width:61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ess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7;top:990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;top:10158;width:124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rontam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015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;top:10158;width:110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onsegna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3;top:1015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6;top:10158;width:1419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l responsab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7;top:10158;width:8831;height:3740">
                  <v:shape id="shape_0" stroked="f" o:allowincell="f" style="position:absolute;left:4265;top:1015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10158;width:78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ell’are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015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7;top:10158;width:228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d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5;top:10158;width:79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raccolt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1;top:1015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;top:10520;width:873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Si ricorda che al diramare del segnale di evacuazione bisogna interrompere immediatam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5;top:1052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;top:10768;width:6184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ogni attività, disporre gli alunni in fila ordinata, contare gli alunni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2;top:10768;width:96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prender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0;top:10768;width:77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l’elen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6;top:10769;width:5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5;top:10768;width:189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5;top:10769;width:5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11018;width:61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la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;top:11019;width:5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11018;width:24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;top:11019;width:5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6;top:11018;width:38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u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8;top:11019;width:58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11018;width:629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en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6;top:11018;width:6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1101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6;top:11018;width:704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ort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1;top:1101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2;top:11018;width:227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g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3;top:1101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7;top:11018;width:588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lun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4;top:1101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11018;width:16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5;top:1101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11018;width:79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unto 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2;top:1101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5;top:11018;width:79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raccolt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8;top:1101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;top:11380;width:77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ll'iniz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3;top:1138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6;top:11380;width:858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ell'an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1138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1380;width:968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scolastico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7;top:1138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11380;width:114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3;top:1138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5;top:11380;width:558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ri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1138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9;top:11380;width:17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1;top:1138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8;top:11380;width:42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og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38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0;top:11380;width:534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ro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9;top:1138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1380;width:17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0;top:1138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11380;width:121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evacuazione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1138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4;top:11380;width:1139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l’insegn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2;top:1138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9;top:11380;width:121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oordinat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3;top:11381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11628;width:17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;top:1162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;top:11628;width:56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la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1162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1;top:11628;width:447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e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6;top:1162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5;top:11628;width:106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rovved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0;top:1162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6;top:11628;width:17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6;top:1162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;top:11899;width:213;height:2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Wingdings"/>
                              <w:color w:val="000000"/>
                              <w:lang w:val="en-US" w:bidi="ar-SA"/>
                            </w:rPr>
                            <w:t>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11899;width:5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;top:11878;width:428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;top:11878;width:624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let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7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4;top:11878;width:45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ne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9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5;top:11878;width:56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la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9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7;top:11878;width:45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3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11878;width:628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nor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1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7;top:11878;width:17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9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11878;width:153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omporta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3;top:11878;width:23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5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7;top:11878;width:837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utilizz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5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3;top:11878;width:17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3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11878;width:42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a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4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1;top:11878;width:17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4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5;top:11878;width:80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incend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4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8;top:11878;width:114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9;top:118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3;top:12128;width:101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terremoto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4;top:1212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;top:12399;width:213;height:2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Wingdings"/>
                              <w:color w:val="000000"/>
                              <w:lang w:val="en-US" w:bidi="ar-SA"/>
                            </w:rPr>
                            <w:t>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12399;width:5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;top:12378;width:87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verific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5;top:123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5;top:12378;width:34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2;top:123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12378;width:227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g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1;top:123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12378;width:53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llie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6;top:123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6;top:12378;width:16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8;top:123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1;top:12378;width:116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sposizi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6;top:123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0;top:12378;width:289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1;top:123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3;top:12378;width:68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banchi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4;top:123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12378;width:105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ccertand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1;top:123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2;top:12378;width:16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4;top:123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7;top:12378;width:854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resen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0;top:123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7;top:12378;width:17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9;top:123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8;top:12378;width:58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idon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9;top:1237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12628;width:89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assaggi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1;top:1262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;top:12894;width:213;height:2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Wingdings"/>
                              <w:color w:val="000000"/>
                              <w:lang w:val="en-US" w:bidi="ar-SA"/>
                            </w:rPr>
                            <w:t>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12894;width:5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2873;width:924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segnal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287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7;top:12873;width:102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gli allievi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6;top:1287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7;top:12873;width:223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nominativi degli addet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1287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3;top:12873;width:329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287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3;top:12873;width:77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squad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3;top:1287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1;top:12873;width:1287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 emergen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6;top:1287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9;top:12873;width:997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(person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2;top:1287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1;top:12873;width:11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3;top:1287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8;top:12873;width:27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5;top:12874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3118;width:158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rivolgersi in ca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9;top:1311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2;top:13118;width:17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1311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8;top:13118;width:87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ericolo)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8;top:13119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;top:13392;width:213;height:2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Wingdings"/>
                              <w:color w:val="000000"/>
                              <w:lang w:val="en-US" w:bidi="ar-SA"/>
                            </w:rPr>
                            <w:t>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;top:13392;width:51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;top:13371;width:83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illustr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8;top:1337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0;top:13371;width:96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ttraver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7;top:1337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8;top:13371;width:16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9;top:1337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13371;width:659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visi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3;top:1337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8;top:13371;width:45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4;top:1337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3;top:13371;width:1082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lanimetr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4;top:1337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0;top:13371;width:768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genera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5;top:1337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13371;width:69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ubic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1;top:1337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5;top:13371;width:289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n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9;top:1337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2;top:13371;width:731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orrido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7;top:1337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2;top:13371;width:114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3;top:1337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1;top:13371;width:17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1;top:1337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3;top:13371;width:577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qu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9;top:1337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;top:13621;width:735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espo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7;top:1362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2;top:13621;width:1453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ll'interno d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8;top:1362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3;top:13621;width:1660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aule, i percorsi 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4;top:1362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2;top:13621;width:844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utilizz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2;top:1362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7;top:13621;width:17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7;top:1362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9;top:13621;width:426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ca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13622;width:62;height:27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1;top:13621;width:1439;height:2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i evacuazione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66;top:13622;width:62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6,9137" to="9254,9137" stroked="t" o:allowincell="f" style="position:absolute;mso-position-horizontal-relative:char">
                  <v:stroke color="#1f497d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eastAsia="Calibri"/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bnote">
    <w:name w:val="pub_not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nch Script MT" w:hAnsi="French Script MT" w:eastAsia="Times New Roman" w:cs="French Script 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3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0:00Z</dcterms:created>
  <dc:creator>user</dc:creator>
  <dc:description/>
  <cp:keywords/>
  <dc:language>en-US</dc:language>
  <cp:lastModifiedBy>Utente</cp:lastModifiedBy>
  <cp:lastPrinted>2022-11-28T14:12:00Z</cp:lastPrinted>
  <dcterms:modified xsi:type="dcterms:W3CDTF">2022-11-30T12:20:00Z</dcterms:modified>
  <cp:revision>2</cp:revision>
  <dc:subject/>
  <dc:title>Microsoft Word - bando esperti 2011.doc</dc:title>
</cp:coreProperties>
</file>